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0"/>
        <w:gridCol w:w="3045"/>
        <w:gridCol w:w="3045"/>
        <w:gridCol w:w="4674"/>
      </w:tblGrid>
      <w:tr>
        <w:trPr>
          <w:trHeight w:val="841" w:hRule="atLeast"/>
        </w:trPr>
        <w:tc>
          <w:tcPr>
            <w:tcW w:w="8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u- stein</w:t>
            </w:r>
          </w:p>
        </w:tc>
        <w:tc>
          <w:tcPr>
            <w:tcW w:w="29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Themenschwerpunkt(e)</w:t>
            </w:r>
          </w:p>
        </w:tc>
        <w:tc>
          <w:tcPr>
            <w:tcW w:w="3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gestrebter Kompetenzerwerb</w:t>
            </w:r>
          </w:p>
        </w:tc>
        <w:tc>
          <w:tcPr>
            <w:tcW w:w="30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xemplarischer Seminarablauf</w:t>
            </w:r>
          </w:p>
        </w:tc>
        <w:tc>
          <w:tcPr>
            <w:tcW w:w="46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sisliteratur</w:t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flicht</w:t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elle und Modelldenken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schied zwischen Analogie und Modell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schiedene Modelle (Denkmodelle, Anaschauungsmodelle..) kennen ler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nzen eines Modells kennen ler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tagsvorstellungen von Lernenden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hsprache und Modellabbildungen sinnvoll auswählen ler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tommodell nach Rutherford und Bohr richtig zeichnen?!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heorien handlungsorientiert vermittel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ilmeinsatz</w:t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E. Ross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mie Didakti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H.- J. Becker, W. Glöckner u.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chdidaktik Chem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; Aulis Verla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 H.- J. Bader, H. Bauer und R. Demuth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rete Fachdidaktik Chem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denbourg Verl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mie- Wettbewerbe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ülerwettbewerbe im Fach Chemie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eispielaufgaben für eigene Wettbewerb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Jugend forscht/ Schüler forschen</w:t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H. Peters und B. Sie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dern und Fördern mit Wettbewerb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naturwissenschaftlichen Unterricht Chemie Heft 136, 20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. Rin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nstgriffe der Natu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Naturwissenschaftlichen im Unterricht Chemie Heft 136,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</w:rPr>
              <w:t>S. Nick und S. Schwarz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eine Angst vor der ChemieOlympi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Naturwissenschaftlichen im Unterricht Chemie Heft 136,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rkennen von Lernvoraussetzungen 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se der Lernenden an chemischen Themen einordnen kö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wicklungsstadien kognitiver Fähigkeiten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unterrichtliche Vorstellungen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rnschwierigkeiten und Verständnisprobleme er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rnvoraussetzungen sowohl methodisch als auch inhaltlich benen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thoden kennenlernen, die zum Vorwissen abfragen geeignet si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teressensabfrage von S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as können meine SuS? Was können sie noch nicht? Wie komme ich da hin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inheitsplakat, wie gestalte ich meine Einheit transparent?</w:t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. Bec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chdidaktik Chemie,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b/>
                <w:b/>
                <w:sz w:val="16"/>
                <w:szCs w:val="16"/>
              </w:rPr>
            </w:pPr>
            <w:r>
              <w:rPr>
                <w:rFonts w:cs="TimesNewRoman" w:ascii="Calibri" w:hAnsi="Calibri"/>
                <w:b/>
                <w:sz w:val="16"/>
                <w:szCs w:val="16"/>
              </w:rPr>
              <w:t>„</w:t>
            </w:r>
            <w:r>
              <w:rPr>
                <w:rFonts w:cs="TimesNewRoman" w:ascii="Calibri" w:hAnsi="Calibri"/>
                <w:b/>
                <w:sz w:val="16"/>
                <w:szCs w:val="16"/>
              </w:rPr>
              <w:t>Das an Schülervorstellungen orientierte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sz w:val="16"/>
                <w:szCs w:val="16"/>
              </w:rPr>
            </w:pPr>
            <w:r>
              <w:rPr>
                <w:rFonts w:cs="TimesNewRoman" w:ascii="Calibri" w:hAnsi="Calibri"/>
                <w:b/>
                <w:sz w:val="16"/>
                <w:szCs w:val="16"/>
              </w:rPr>
              <w:t>Unterrichtsverfahren“</w:t>
            </w:r>
          </w:p>
          <w:p>
            <w:pPr>
              <w:pStyle w:val="Normal"/>
              <w:rPr>
                <w:rFonts w:ascii="Calibri" w:hAnsi="Calibri" w:cs="TimesNewRoman"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- Karin Petermann, Jens Friedrich, Marco Oetken;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b/>
                <w:b/>
                <w:sz w:val="16"/>
                <w:szCs w:val="16"/>
              </w:rPr>
            </w:pPr>
            <w:r>
              <w:rPr>
                <w:rFonts w:cs="TimesNewRoman" w:ascii="Calibri" w:hAnsi="Calibri"/>
                <w:b/>
                <w:sz w:val="16"/>
                <w:szCs w:val="16"/>
              </w:rPr>
              <w:t xml:space="preserve">Inhaltliche Auseinandersetzung mit Schülervorstellungen </w:t>
            </w:r>
          </w:p>
          <w:p>
            <w:pPr>
              <w:pStyle w:val="Normal"/>
              <w:autoSpaceDE w:val="false"/>
              <w:rPr>
                <w:rFonts w:ascii="Calibri" w:hAnsi="Calibri" w:cs="TimesNewRoman"/>
                <w:b/>
                <w:b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in Naturwissenschaftlichen im Unterricht</w:t>
            </w:r>
          </w:p>
          <w:p>
            <w:pPr>
              <w:pStyle w:val="Normal"/>
              <w:rPr>
                <w:rFonts w:ascii="Calibri" w:hAnsi="Calibri" w:cs="TimesNewRoman"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-H.- D. Barke;</w:t>
            </w:r>
          </w:p>
          <w:p>
            <w:pPr>
              <w:pStyle w:val="Normal"/>
              <w:rPr>
                <w:rFonts w:ascii="Calibri" w:hAnsi="Calibri" w:cs="TimesNewRoman"/>
                <w:b/>
                <w:b/>
                <w:sz w:val="16"/>
                <w:szCs w:val="16"/>
              </w:rPr>
            </w:pPr>
            <w:r>
              <w:rPr>
                <w:rFonts w:cs="TimesNewRoman" w:ascii="Calibri" w:hAnsi="Calibri"/>
                <w:b/>
                <w:sz w:val="16"/>
                <w:szCs w:val="16"/>
              </w:rPr>
              <w:t>Chemiedidaktik: Diagnose und Korrektur von Schülervorstellung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. Puddu und B. Koliander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versität beim Forschenden Lern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Naturwissenschaftlichen im Unterricht Chemie Heft 135, 20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S. Abels und S. Mark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mgang mir Vielfalt- neue Perspektiven im Chemieunterric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Naturwissenschaftlichen im Unterricht Chemie Heft 135, 201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nzipien des Chemieunterrichts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nzipien des forschend- entwickelnden Unterrichtsverfahrens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lgemeine didaktische Prinzipien wie Anschaulichkeit, Exemplarisches Lernen, Handlungsorientierung, Schülerorientierung, Alltagsorientierung Wissenschaftsorientierung kenne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lanung einer Doppelstunde mit dem detaillierten Ablauf des forschend- entwickelnden Unterrichtsverfahre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ntwicklung einer Unterrichtseinheit/ Kurzeinheit mit der Schwerpunktsetzung auf ein oder zwei didaktische Prinzipi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H. Schmidkunz und H. Lindemann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s forschend-entwickelnde Unterrichtsverfahr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R. Fries und H. Rosenberger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schender Unterrich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W. Wia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terrichtsprinzipi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flicht</w:t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cherheit im Chemieunterricht 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 Verordnung über die Aufsicht über Schülerinnen und Schüler: Richtlinien kenn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 Verordnung zur Aufsichtsführung bei praktischen Arbeiten während schulischer Veranstaltungen ken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allbeispiele aus dem Unterrich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s tun wenn…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icherheitsregeln aufstell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icherheitsunterweisung für SuS entwerf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as muss ich als Chemielehrer beachten, was als Fachschaftsleitung?</w:t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Amtsblatt ABI. 1/ 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ordnung über die Aufsicht über Schülerinnen und Schül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Aufsichtsverordnung- AufsV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m Dezember 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Empfehlung der Kultusministerkonferenz Beschluss der KMK vom 09.09.1994 i.d.F. vom 27.02.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chtlinien zur Sicherheit im Unterrich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ISU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Unfallkasse Hessen und Hessisches Kultusministerium Wiesbad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essGis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tuellste Version unter www.hessgiss.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chbezogene Diagnose- und Förderkonzepte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timmen der Lernausgangsl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- Stand ermitteln und Soll- Stand aufstellen anhand eines Kompetenzraste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ückmeldung an den Lernenden geb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mpetenzraster entwerf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eedbackmethoden kennen ler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as Lerngespräch</w:t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.- S. Di Fuccia und L-. Stäu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agnostizieren im Chemieunterric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Naturwissenschaftlichen im Unterricht Chemie Heft 124/ 125,  20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H. Wei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t Heterogenität umgeh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Naturwissenschaftlichen im Unterricht Chemie Heft 124/ 125,  20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L. Stäu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ückmeldung erhalten- aber bitte glei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 Naturwissenschaftlichen im Unterricht Chemie Heft 124/ 125, 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flicht</w:t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istungsbewertung im Chemieunterricht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hspezifische Konzepte zur Leistungsmessung und – bewertung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öglichkeiten der Bewertun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iterien für Bewertung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gabentypen für schriftliche Arbeiten ken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htliche Grundlagen für Bewertung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chriftliche Lernkontrolle entwerf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chriftliche Lernkontrollen vergleichen und gute Aufgaben finden, die einem kompetenzortientierten Unterricht wiedergeb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. Beck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terricht auswerten und beurteil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tz Verla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elsetzungen des Chemieunterrichts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dungsziele von Chemieunterricht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berfachliche Kompetenzen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hliche Kompetenzen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haltsfelder kenne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achkonferen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ir entwickeln ein schulinternes Curriculum im naturwissenschaftlichen Unterrich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erncurriculum Fluch oder Segen? Vor- und Nachteile des Kerncurriculum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ergleich Lehrplan und Bildungsstandards</w:t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Calibri" w:hAnsi="Calibri" w:cs="Helvetica-Bold"/>
                <w:bCs/>
                <w:sz w:val="16"/>
                <w:szCs w:val="16"/>
              </w:rPr>
            </w:pPr>
            <w:r>
              <w:rPr>
                <w:rFonts w:cs="Helvetica-Bold" w:ascii="Calibri" w:hAnsi="Calibri"/>
                <w:bCs/>
                <w:sz w:val="16"/>
                <w:szCs w:val="16"/>
              </w:rPr>
              <w:t>-Hessisches Kultusministerium Bildungsstandards und Inhaltsfelder,</w:t>
            </w:r>
          </w:p>
          <w:p>
            <w:pPr>
              <w:pStyle w:val="Normal"/>
              <w:autoSpaceDE w:val="false"/>
              <w:rPr>
                <w:rFonts w:ascii="Calibri" w:hAnsi="Calibri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Calibri" w:hAnsi="Calibri"/>
                <w:b/>
                <w:bCs/>
                <w:sz w:val="16"/>
                <w:szCs w:val="16"/>
              </w:rPr>
              <w:t>Das neue Kerncurriculum für Hessen</w:t>
            </w:r>
          </w:p>
          <w:p>
            <w:pPr>
              <w:pStyle w:val="Normal"/>
              <w:rPr>
                <w:rFonts w:ascii="Calibri" w:hAnsi="Calibri" w:cs="Helvetica-Bold"/>
                <w:bCs/>
                <w:sz w:val="16"/>
                <w:szCs w:val="16"/>
              </w:rPr>
            </w:pPr>
            <w:r>
              <w:rPr>
                <w:rFonts w:cs="Helvetica-Bold" w:ascii="Calibri" w:hAnsi="Calibri"/>
                <w:bCs/>
                <w:sz w:val="16"/>
                <w:szCs w:val="16"/>
              </w:rPr>
              <w:t>Sekundarstufe I – Realschule</w:t>
            </w:r>
          </w:p>
          <w:p>
            <w:pPr>
              <w:pStyle w:val="Normal"/>
              <w:autoSpaceDE w:val="false"/>
              <w:rPr>
                <w:rFonts w:ascii="Calibri" w:hAnsi="Calibri" w:cs="Helvetica-Bold"/>
                <w:bCs/>
                <w:sz w:val="16"/>
                <w:szCs w:val="16"/>
              </w:rPr>
            </w:pPr>
            <w:r>
              <w:rPr>
                <w:rFonts w:cs="Helvetica-Bold" w:ascii="Calibri" w:hAnsi="Calibri"/>
                <w:bCs/>
                <w:sz w:val="16"/>
                <w:szCs w:val="16"/>
              </w:rPr>
              <w:t>-Hessisches Kultusministeri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" w:ascii="Calibri" w:hAnsi="Calibri"/>
                <w:bCs/>
                <w:sz w:val="16"/>
                <w:szCs w:val="16"/>
              </w:rPr>
              <w:t>Bildungsstandards</w:t>
            </w:r>
            <w:r>
              <w:rPr>
                <w:rFonts w:cs="Helvetica-Bold" w:ascii="Calibri" w:hAnsi="Calibri"/>
                <w:bCs/>
                <w:color w:val="000000"/>
                <w:sz w:val="16"/>
                <w:szCs w:val="16"/>
              </w:rPr>
              <w:t xml:space="preserve"> und Inhaltsfelder</w:t>
            </w:r>
          </w:p>
          <w:p>
            <w:pPr>
              <w:pStyle w:val="Normal"/>
              <w:autoSpaceDE w:val="false"/>
              <w:rPr>
                <w:rFonts w:ascii="Calibri" w:hAnsi="Calibri" w:cs="Helvetica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" w:ascii="Calibri" w:hAnsi="Calibri"/>
                <w:b/>
                <w:bCs/>
                <w:color w:val="000000"/>
                <w:sz w:val="16"/>
                <w:szCs w:val="16"/>
              </w:rPr>
              <w:t>Das neue Kerncurriculum für Hessen</w:t>
            </w:r>
          </w:p>
          <w:p>
            <w:pPr>
              <w:pStyle w:val="Normal"/>
              <w:autoSpaceDE w:val="false"/>
              <w:rPr>
                <w:rFonts w:ascii="Calibri" w:hAnsi="Calibri" w:cs="Helvetica-Bold"/>
                <w:bCs/>
                <w:color w:val="000000"/>
                <w:sz w:val="16"/>
                <w:szCs w:val="16"/>
              </w:rPr>
            </w:pPr>
            <w:r>
              <w:rPr>
                <w:rFonts w:cs="Helvetica-Bold" w:ascii="Calibri" w:hAnsi="Calibri"/>
                <w:bCs/>
                <w:color w:val="000000"/>
                <w:sz w:val="16"/>
                <w:szCs w:val="16"/>
              </w:rPr>
              <w:t>Sekundarstufe I – Hauptschule</w:t>
            </w:r>
          </w:p>
          <w:p>
            <w:pPr>
              <w:pStyle w:val="Normal"/>
              <w:rPr>
                <w:rFonts w:ascii="Calibri" w:hAnsi="Calibri" w:cs="Helvetica-Bold"/>
                <w:bCs/>
                <w:color w:val="000000"/>
                <w:sz w:val="16"/>
                <w:szCs w:val="16"/>
              </w:rPr>
            </w:pPr>
            <w:r>
              <w:rPr>
                <w:rFonts w:cs="Helvetica-Bold" w:ascii="Calibri" w:hAnsi="Calibri"/>
                <w:bCs/>
                <w:color w:val="000000"/>
                <w:sz w:val="16"/>
                <w:szCs w:val="16"/>
              </w:rPr>
              <w:t>CHEM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H.- J. Bader, H. Bauer und R. Demuth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rete Fachdidaktik Chem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pitel 6.4. Bildungszie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denbourg Verla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I. Prachmann und J. Ment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hemie lernen und mit Chemie lernen; Kompetenzentwicklung im Chemieunterrich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Praxis der Naturwissenschaften Heft 8/ 5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L. Stäud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emieunterricht nach SINUS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 Praxis der Naturwissenschaften Heft 8/ 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8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edback geben und erhalten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ückmeldungen an Schülerinnen und Schüler geben</w:t>
            </w:r>
          </w:p>
        </w:tc>
        <w:tc>
          <w:tcPr>
            <w:tcW w:w="30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eedback- Methoden kennen lernen und versuchen in den Unterricht zu integrier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eedback- Methode in den verschiedenen Phasen des Lernprozesses</w:t>
            </w:r>
          </w:p>
        </w:tc>
        <w:tc>
          <w:tcPr>
            <w:tcW w:w="467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J. Bastio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edbackmethod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tz Verlag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14742" w:leader="none"/>
      </w:tabs>
      <w:rPr/>
    </w:pPr>
    <w:r>
      <w:rPr>
        <w:rFonts w:cs="Cambria" w:ascii="Cambria" w:hAnsi="Cambria"/>
        <w:sz w:val="36"/>
      </w:rPr>
      <w:t>Modul Chemie A</w:t>
    </w:r>
    <w:r>
      <w:rPr/>
      <w:tab/>
    </w:r>
    <w:r>
      <w:rPr>
        <w:b/>
        <w:smallCaps/>
        <w:sz w:val="44"/>
      </w:rPr>
      <w:t>Überblick-Themenbausteine</w:t>
    </w:r>
    <w:r>
      <w:rPr/>
      <w:tab/>
    </w:r>
    <w:r>
      <w:rPr>
        <w:lang w:val="en-US" w:eastAsia="en-US"/>
      </w:rPr>
      <w:drawing>
        <wp:inline distT="0" distB="0" distL="0" distR="0">
          <wp:extent cx="1533525" cy="35433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3:00Z</dcterms:created>
  <dc:creator>Taschi</dc:creator>
  <dc:description/>
  <dc:language>en-US</dc:language>
  <cp:lastModifiedBy>Rainer</cp:lastModifiedBy>
  <cp:lastPrinted>2015-02-23T22:11:00Z</cp:lastPrinted>
  <dcterms:modified xsi:type="dcterms:W3CDTF">2021-08-05T08:13:00Z</dcterms:modified>
  <cp:revision>2</cp:revision>
  <dc:subject/>
  <dc:title>Themenblöcke Chemie A</dc:title>
</cp:coreProperties>
</file>