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10"/>
        <w:gridCol w:w="3045"/>
        <w:gridCol w:w="3045"/>
        <w:gridCol w:w="4674"/>
      </w:tblGrid>
      <w:tr>
        <w:trPr>
          <w:trHeight w:val="841" w:hRule="atLeast"/>
        </w:trPr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u- stein</w:t>
            </w:r>
          </w:p>
        </w:tc>
        <w:tc>
          <w:tcPr>
            <w:tcW w:w="29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4"/>
                <w:szCs w:val="24"/>
              </w:rPr>
              <w:t>Themenschwerpunkt(e)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ngestrebter Kompetenzerwerb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ögliche Seminargestaltung</w:t>
            </w:r>
          </w:p>
        </w:tc>
        <w:tc>
          <w:tcPr>
            <w:tcW w:w="46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asisliteratur</w:t>
            </w:r>
          </w:p>
        </w:tc>
      </w:tr>
      <w:tr>
        <w:trPr>
          <w:trHeight w:val="1777" w:hRule="atLeast"/>
        </w:trPr>
        <w:tc>
          <w:tcPr>
            <w:tcW w:w="828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odellexperiment und Modellieren im Chemieunterricht</w:t>
            </w:r>
          </w:p>
        </w:tc>
        <w:tc>
          <w:tcPr>
            <w:tcW w:w="30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nkmodelle kenne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ltagsvorstellungen von Lernenden kenne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llabbildungen sinnvoll/ zielgerichtet auswähle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llexperimente vorstelle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mente in Modellexperimente verwandeln und diese zu Modellieren</w:t>
            </w:r>
          </w:p>
        </w:tc>
        <w:tc>
          <w:tcPr>
            <w:tcW w:w="467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Katrin Sommer, Peter Pfeiffe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odellexperiment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U Chemie Heft 132; Friedrich Verla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Erwin Gra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odelle im Chemieunterrich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U Chemie Heft 67; Friedrich Verla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77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chsprache nutzen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terschied zu Alltags- und Fachsprache kennen/ bewusst werde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chsprache gezielt einsetzten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chsprachvokabeln für die einzelnen Themen finden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lche Fachausdrücke sind wichtig?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e kann ich Fachspracherwerb unterstützen?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Lutz Stäudel, Ilka Prachman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rach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U Chemie Heft 106/ 107; Friedrich Verla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E. Rossa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hemie Didaktik;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beiten an Wort und Wortbedeutungen Kapitel 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nelsen Verla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H.- J. Becker, W. Glöckner u.a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chdidaktik Chemie</w:t>
            </w:r>
            <w:r>
              <w:rPr>
                <w:rFonts w:cs="Calibri" w:ascii="Calibri" w:hAnsi="Calibri"/>
                <w:sz w:val="16"/>
                <w:szCs w:val="16"/>
              </w:rPr>
              <w:t>; Sprachliche Vorraussetzungen Kapitel 2.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lis Verla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777" w:hRule="atLeast"/>
        </w:trPr>
        <w:tc>
          <w:tcPr>
            <w:tcW w:w="8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flicht</w:t>
            </w:r>
          </w:p>
        </w:tc>
        <w:tc>
          <w:tcPr>
            <w:tcW w:w="2910" w:type="dxa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Individuelle Förderung durch Differenzierung und Individualisierung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rkennen von Entwicklungsständen, Lernpotentialen, Lernhindernissen und Lernfortschritten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1F497D"/>
                <w:sz w:val="18"/>
                <w:szCs w:val="18"/>
              </w:rPr>
            </w:pPr>
            <w:r>
              <w:rPr>
                <w:rFonts w:cs="Arial" w:ascii="Calibri" w:hAnsi="Calibri"/>
                <w:color w:val="1F497D"/>
                <w:sz w:val="18"/>
                <w:szCs w:val="18"/>
              </w:rPr>
              <w:t>Sprachsensibler Fachunterricht</w:t>
            </w:r>
          </w:p>
          <w:p>
            <w:pPr>
              <w:pStyle w:val="Normal"/>
              <w:rPr>
                <w:rFonts w:ascii="Calibri" w:hAnsi="Calibri" w:cs="Arial"/>
                <w:color w:val="1F497D"/>
                <w:sz w:val="18"/>
                <w:szCs w:val="18"/>
              </w:rPr>
            </w:pPr>
            <w:r>
              <w:rPr>
                <w:rFonts w:cs="Arial" w:ascii="Calibri" w:hAnsi="Calibri"/>
                <w:color w:val="1F497D"/>
                <w:sz w:val="18"/>
                <w:szCs w:val="18"/>
              </w:rPr>
              <w:t>Methoden Werkzeuge für Sprachförderung im Fachunterrich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4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gnostizieren anhand von Protokollen, Bildergeschichten, Gruppenarbeiten…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lbsteinschätzung/ Fremdeinschätzung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Differenzieren bei, Experimenten, Texten, Bearbeitung, ….</w:t>
            </w:r>
          </w:p>
          <w:p>
            <w:pPr>
              <w:pStyle w:val="Normal"/>
              <w:rPr>
                <w:rFonts w:ascii="Calibri" w:hAnsi="Calibri" w:cs="Arial"/>
                <w:color w:val="1F497D"/>
                <w:sz w:val="18"/>
                <w:szCs w:val="18"/>
              </w:rPr>
            </w:pPr>
            <w:r>
              <w:rPr>
                <w:rFonts w:cs="Arial" w:ascii="Calibri" w:hAnsi="Calibri"/>
                <w:color w:val="1F497D"/>
                <w:sz w:val="18"/>
                <w:szCs w:val="18"/>
              </w:rPr>
              <w:t>Anlage einer Wortliste für Lernfelde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color w:val="1F497D"/>
                <w:sz w:val="18"/>
                <w:szCs w:val="18"/>
              </w:rPr>
              <w:t>Zuordnungen für Themen im Physikunterricht</w:t>
            </w:r>
          </w:p>
        </w:tc>
        <w:tc>
          <w:tcPr>
            <w:tcW w:w="467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Lutz Stäudel, Ilka Prachmann, David Di Fucc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agnos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U Heft 124/ 125; Friedrich Verla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Simone Abels, Silvija Marki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versität und Heterogenitä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U Heft 135; Friedrich Verla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M. Oetk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s Teilchenmodell im naturwissenschaftlichem Unterrich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xis der Naturwissenschaften Heft 7/ 58; Aulis Verla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1F497D"/>
                <w:sz w:val="16"/>
                <w:szCs w:val="16"/>
              </w:rPr>
              <w:t xml:space="preserve">- </w:t>
            </w:r>
            <w:r>
              <w:rPr>
                <w:rFonts w:cs="Arial" w:ascii="Calibri" w:hAnsi="Calibri"/>
                <w:color w:val="1F497D"/>
                <w:sz w:val="16"/>
                <w:szCs w:val="16"/>
              </w:rPr>
              <w:t>J. Leisen;</w:t>
            </w:r>
            <w:r>
              <w:rPr>
                <w:rFonts w:cs="Arial" w:ascii="Calibri" w:hAnsi="Calibri"/>
                <w:b/>
                <w:color w:val="1F497D"/>
                <w:sz w:val="16"/>
                <w:szCs w:val="16"/>
              </w:rPr>
              <w:t xml:space="preserve"> Handbuch Sprachförderung im Fach; </w:t>
            </w:r>
            <w:r>
              <w:rPr>
                <w:rFonts w:cs="Arial" w:ascii="Calibri" w:hAnsi="Calibri"/>
                <w:color w:val="1F497D"/>
                <w:sz w:val="16"/>
                <w:szCs w:val="16"/>
              </w:rPr>
              <w:t>Klett 20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rziehung zum Sicherheitsbewusstse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icherheit bei praktischen Arbeiten</w:t>
            </w:r>
          </w:p>
        </w:tc>
        <w:tc>
          <w:tcPr>
            <w:tcW w:w="304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inführung zu sicherem Arbeiten im Unterricht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cher werden im Tun und Entsorgen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führerschein, Brennerführerschein und co. sinnvoll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trag mit den Su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che manuellen Fähigkeiten erwarte ich wann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J. Kranz, J. Schorn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hemie Methodik</w:t>
            </w:r>
            <w:r>
              <w:rPr>
                <w:rFonts w:cs="Calibri" w:ascii="Calibri" w:hAnsi="Calibri"/>
                <w:sz w:val="16"/>
                <w:szCs w:val="16"/>
              </w:rPr>
              <w:t>, Kapitel 2.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nelsen Verla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Empfehlung der Kultusministerkonferenz Beschluss der KMK vom 09.09.1994 i.d.F. vom 27.02.201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ichtlinien zur Sicherheit im Unterricht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RISU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Unfallkasse Hessen und Hessisches Kultusministerium Wiesbade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essGi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ktuellste Version unter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hessgiss.d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82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10" w:type="dxa"/>
            <w:tcBorders/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s Experiment im Chemieunterricht</w:t>
            </w:r>
          </w:p>
        </w:tc>
        <w:tc>
          <w:tcPr>
            <w:tcW w:w="3045" w:type="dxa"/>
            <w:tcBorders/>
            <w:shd w:fill="CCCCCC" w:val="clear"/>
          </w:tcPr>
          <w:p>
            <w:pPr>
              <w:pStyle w:val="ListParagraph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erschiedene Arten des Experimentes im PU </w:t>
            </w:r>
          </w:p>
          <w:p>
            <w:pPr>
              <w:pStyle w:val="ListParagraph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or- und Nachteile der Experimente</w:t>
            </w:r>
          </w:p>
        </w:tc>
        <w:tc>
          <w:tcPr>
            <w:tcW w:w="3045" w:type="dxa"/>
            <w:tcBorders/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terscheidung der didaktischen Stellung eines Experiment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lauf von Kopfballexperimente oder Egg- Race kennen lerne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mentiertechniken nach der Berlinerliste überprüfe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4" w:type="dxa"/>
            <w:tcBorders/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J. Kranz, J. Schorn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hemie Methodik</w:t>
            </w:r>
            <w:r>
              <w:rPr>
                <w:rFonts w:cs="Calibri" w:ascii="Calibri" w:hAnsi="Calibri"/>
                <w:sz w:val="16"/>
                <w:szCs w:val="16"/>
              </w:rPr>
              <w:t>, Kapitel 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nelsen Verla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sz w:val="16"/>
                <w:szCs w:val="16"/>
              </w:rPr>
              <w:t>H.- J. Bader, H. Bauer und R. Demuth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krete Fachdidaktik Chem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Kapitel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ldenbourg Verla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Susanne Schaffer, Katrin Sommer, Peter Pfeiff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chülerexperiment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U Heft 126; Friedrich Verla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flicht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zorientierte Aufgabenformate und Übungsprinzipien</w:t>
            </w:r>
          </w:p>
        </w:tc>
        <w:tc>
          <w:tcPr>
            <w:tcW w:w="3045" w:type="dxa"/>
            <w:tcBorders/>
          </w:tcPr>
          <w:p>
            <w:pPr>
              <w:pStyle w:val="ListParagraph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fgaben überprüfen</w:t>
            </w:r>
          </w:p>
          <w:p>
            <w:pPr>
              <w:pStyle w:val="ListParagraph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rnaktivierende Aufgaben erstellen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fgabenformate sich anschauen und möglichen Einsatz verorte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rnaktivierende Aufgaben zu Themen erstellen</w:t>
            </w:r>
          </w:p>
        </w:tc>
        <w:tc>
          <w:tcPr>
            <w:tcW w:w="467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Lutz Stäudel, Oliver Tepner, Markus Reh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ernaufgab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U Heft 142; Friedrich Verla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Bernhard Sie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dox- Reaktione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U Heft 146; Friedrich Verlag</w:t>
            </w:r>
          </w:p>
        </w:tc>
      </w:tr>
      <w:tr>
        <w:trPr>
          <w:trHeight w:val="1133" w:hRule="atLeast"/>
        </w:trPr>
        <w:tc>
          <w:tcPr>
            <w:tcW w:w="82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10" w:type="dxa"/>
            <w:tcBorders/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ßerschulische Lernorte</w:t>
            </w:r>
          </w:p>
        </w:tc>
        <w:tc>
          <w:tcPr>
            <w:tcW w:w="3045" w:type="dxa"/>
            <w:tcBorders/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ßerschulische Lernorte in der Nähe kennen lerne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r- und Nachteile dieser Lernor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lungene Themen für einen möglicher Besuch eines außerschulischen Lernortes</w:t>
            </w:r>
          </w:p>
        </w:tc>
        <w:tc>
          <w:tcPr>
            <w:tcW w:w="3045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Recherche zu Schülerlabor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Recherche zu Mitmachmusee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Zusammenstellen von Schülerlabors mit Themenüberblic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Besuch eines Schülerlabo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74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J. Kranz, J. Schorn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hemie Methodik</w:t>
            </w:r>
            <w:r>
              <w:rPr>
                <w:rFonts w:cs="Calibri" w:ascii="Calibri" w:hAnsi="Calibri"/>
                <w:sz w:val="16"/>
                <w:szCs w:val="16"/>
              </w:rPr>
              <w:t>, Kapitel 2.7 Außerschulische Lernort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nelsen Verla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Katrin Somm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chülerlabo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U Chemie Heft 99; Friedrich Verla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3"/>
      <w:type w:val="nextPage"/>
      <w:pgSz w:orient="landscape" w:w="16838" w:h="11906"/>
      <w:pgMar w:left="1134" w:right="1418" w:gutter="0" w:header="709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371" w:leader="none"/>
        <w:tab w:val="right" w:pos="14742" w:leader="none"/>
      </w:tabs>
      <w:rPr/>
    </w:pPr>
    <w:r>
      <w:rPr>
        <w:rFonts w:cs="Cambria" w:ascii="Cambria" w:hAnsi="Cambria"/>
        <w:sz w:val="36"/>
      </w:rPr>
      <w:t>Modul Chemie B</w:t>
    </w:r>
    <w:r>
      <w:rPr/>
      <w:tab/>
    </w:r>
    <w:r>
      <w:rPr>
        <w:b/>
        <w:smallCaps/>
        <w:sz w:val="44"/>
      </w:rPr>
      <w:t>Überblick-Themenbausteine</w:t>
    </w:r>
    <w:r>
      <w:rPr/>
      <w:tab/>
    </w:r>
    <w:r>
      <w:rPr>
        <w:lang w:val="en-US" w:eastAsia="en-US"/>
      </w:rPr>
      <w:drawing>
        <wp:inline distT="0" distB="0" distL="0" distR="0">
          <wp:extent cx="1533525" cy="354330"/>
          <wp:effectExtent l="0" t="0" r="0" b="0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  <w:b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Calibri" w:hAnsi="Calibri" w:cs="Calibri"/>
      <w:sz w:val="22"/>
      <w:szCs w:val="22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ssgiss.de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16:00Z</dcterms:created>
  <dc:creator>Taschi</dc:creator>
  <dc:description/>
  <dc:language>en-US</dc:language>
  <cp:lastModifiedBy>Rainer</cp:lastModifiedBy>
  <dcterms:modified xsi:type="dcterms:W3CDTF">2018-08-09T06:16:00Z</dcterms:modified>
  <cp:revision>2</cp:revision>
  <dc:subject/>
  <dc:title>Bau- stein</dc:title>
</cp:coreProperties>
</file>