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Modul Deutsch Fö/G 2015                                         Modulleitung: Brigitte Bohlmann</w:t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nformationen zu den Leistungserwartungen für die Unterrichtspraxis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 Modul Deutsch (Schwerpunkt: </w:t>
      </w:r>
      <w:r>
        <w:rPr>
          <w:rFonts w:cs="Arial" w:ascii="Arial" w:hAnsi="Arial"/>
          <w:b/>
          <w:u w:val="single"/>
        </w:rPr>
        <w:t>Schreibe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forderung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reitschaft zur Zusammenarbeit und Mitarbeit im Modu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sen und Bearbeiten von Fachtexten zur Vertiefung der Planungsaspekte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tiefende Auseinandersetzung mit den theoretischen Grundlagen und deren Umsetzung im Deutschunterr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genverantwortliche Gestaltung des eigenen Lernprozesses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äsentation und Reflexion einer UE im Bereich „Schreiben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ewertete Situationen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2mal </w:t>
      </w:r>
      <w:r>
        <w:rPr>
          <w:rFonts w:cs="Arial" w:ascii="Arial" w:hAnsi="Arial"/>
          <w:b/>
          <w:lang w:eastAsia="en-US"/>
        </w:rPr>
        <w:t>Unterrichtspraxis im Bereich „Schreiben“</w:t>
      </w:r>
      <w:r>
        <w:rPr>
          <w:rFonts w:cs="Arial" w:ascii="Arial" w:hAnsi="Arial"/>
          <w:lang w:eastAsia="en-US"/>
        </w:rPr>
        <w:t xml:space="preserve"> (Planung, Durchführung und Reflexion einer Unterrichtsstunde  innerhalb einer Einheit)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dividuelle Weiterentwicklung im Lernprozess auf Grundlage der gesetzten Ziele im 1.Ub</w:t>
      </w:r>
    </w:p>
    <w:p>
      <w:pPr>
        <w:pStyle w:val="Listenabsatz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ind w:left="81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1"/>
        <w:spacing w:before="0" w:after="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les: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Für die schriftliche Planung der beiden Unterrichtsbesuche soll einmal </w:t>
      </w:r>
      <w:r>
        <w:rPr>
          <w:rFonts w:cs="Arial" w:ascii="Arial" w:hAnsi="Arial"/>
          <w:b/>
        </w:rPr>
        <w:t>eine „große“ Planung</w:t>
      </w:r>
      <w:r>
        <w:rPr>
          <w:rFonts w:cs="Arial" w:ascii="Arial" w:hAnsi="Arial"/>
        </w:rPr>
        <w:t xml:space="preserve"> – orientiert am Leitfaden des Studienseminars Hanau -  und einmal eine </w:t>
      </w:r>
      <w:r>
        <w:rPr>
          <w:rFonts w:cs="Arial" w:ascii="Arial" w:hAnsi="Arial"/>
          <w:b/>
        </w:rPr>
        <w:t>reduzierte Planung</w:t>
      </w:r>
      <w:r>
        <w:rPr>
          <w:rFonts w:cs="Arial" w:ascii="Arial" w:hAnsi="Arial"/>
        </w:rPr>
        <w:t xml:space="preserve"> vorliegen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</w:rPr>
        <w:t>reduzierte Planung</w:t>
      </w:r>
      <w:r>
        <w:rPr>
          <w:rFonts w:cs="Arial" w:ascii="Arial" w:hAnsi="Arial"/>
        </w:rPr>
        <w:t xml:space="preserve"> soll einen Umfang von insgesamt 4 Seiten haben und Folgendes enthalten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Pädagogisch-didaktisches Gesamtkonzept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angestrebte Kompetenzen und Ziel der Stunde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1 Seite Verlaufsplan zur Stunde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modulspezifische Ergänzung („Seite x“)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kurze Darstellung der Absicht der Einheit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begründete Überlegungen </w:t>
      </w:r>
      <w:r>
        <w:rPr>
          <w:rFonts w:cs="Arial" w:ascii="Arial" w:hAnsi="Arial"/>
          <w:u w:val="single"/>
        </w:rPr>
        <w:t>zur Schwerpunktsetzung</w:t>
      </w:r>
      <w:r>
        <w:rPr>
          <w:rFonts w:cs="Arial" w:ascii="Arial" w:hAnsi="Arial"/>
        </w:rPr>
        <w:t xml:space="preserve"> der Stunde (fachdidaktischer Literatur und Blick auf die Lernvoraussetzungen)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krperZeileneinzugZchn">
    <w:name w:val="Textkörper-Zeileneinzug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nabsatz1">
    <w:name w:val="Listenabsatz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11:00Z</dcterms:created>
  <dc:creator>.</dc:creator>
  <dc:description/>
  <cp:keywords/>
  <dc:language>en-US</dc:language>
  <cp:lastModifiedBy>Heike Kleineberg</cp:lastModifiedBy>
  <cp:lastPrinted>2015-09-02T19:11:00Z</cp:lastPrinted>
  <dcterms:modified xsi:type="dcterms:W3CDTF">2015-09-02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SharedWithUsers">
    <vt:lpwstr>9;#Andreas Göbig</vt:lpwstr>
  </property>
  <property fmtid="{D5CDD505-2E9C-101B-9397-08002B2CF9AE}" pid="4" name="display_urn:schemas-microsoft-com:office:office#SharedWithUsers">
    <vt:lpwstr>Andreas Göbig</vt:lpwstr>
  </property>
</Properties>
</file>