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teratu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dam, G. et.al. (Hrsg.): Bibeldidaktik. Ein Lesebuch. Comenius- Institut, Münster    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am, Gottfried/ Lachmann, Rainer (Hg.): Methodisches Kompendium für d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Religionsunterricht. 3. Aufl. Göttingen 199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am, Gottfried/ Lachmann, Rainer (Hg.): Religionspädagogisches Kompendium. </w:t>
      </w:r>
    </w:p>
    <w:p>
      <w:pPr>
        <w:pStyle w:val="Normal"/>
        <w:rPr/>
      </w:pPr>
      <w:r>
        <w:rPr>
          <w:rFonts w:cs="Tahoma" w:ascii="Tahoma" w:hAnsi="Tahoma"/>
        </w:rPr>
        <w:tab/>
        <w:t>Göttingen 19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chmann, Michael/ Woyke, Johannes (Hg.): Erstaunlich lebendig und bestürzend </w:t>
      </w:r>
    </w:p>
    <w:p>
      <w:pPr>
        <w:pStyle w:val="Normal"/>
        <w:rPr/>
      </w:pPr>
      <w:r>
        <w:rPr>
          <w:rFonts w:cs="Tahoma" w:ascii="Tahoma" w:hAnsi="Tahoma"/>
        </w:rPr>
        <w:tab/>
        <w:t>verständlich? Studien und Impulse zur Bibeldidaktik. Neukirchen- Vluyn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ldermann, Ingo: Wer hört mein Weinen? Kinder entdecken sich selbst in den </w:t>
      </w:r>
    </w:p>
    <w:p>
      <w:pPr>
        <w:pStyle w:val="Normal"/>
        <w:rPr/>
      </w:pPr>
      <w:r>
        <w:rPr>
          <w:rFonts w:cs="Tahoma" w:ascii="Tahoma" w:hAnsi="Tahoma"/>
        </w:rPr>
        <w:tab/>
        <w:t>Psalmen. 6. Auflage, Neukirchen-Vluyn 199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ldermann, Ingo: Einführung in die biblische Didaktik. 3. Aufl., Darmstadt 2007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erg, Horst Klaus: Ein Wort wie Feuer. Wege lebendiger Bibelauslegung. München </w:t>
      </w:r>
    </w:p>
    <w:p>
      <w:pPr>
        <w:pStyle w:val="Normal"/>
        <w:rPr/>
      </w:pPr>
      <w:r>
        <w:rPr>
          <w:rFonts w:cs="Tahoma" w:ascii="Tahoma" w:hAnsi="Tahoma"/>
        </w:rPr>
        <w:tab/>
        <w:t>199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iehl, Peter: Symbole geben zu lernen. Einführung in die Symboldidaktik anhand der </w:t>
      </w:r>
    </w:p>
    <w:p>
      <w:pPr>
        <w:pStyle w:val="Normal"/>
        <w:rPr/>
      </w:pPr>
      <w:r>
        <w:rPr>
          <w:rFonts w:cs="Tahoma" w:ascii="Tahoma" w:hAnsi="Tahoma"/>
        </w:rPr>
        <w:tab/>
        <w:t>Symbole Hand, Haus und Weg. 2. Auflage, Neukirchen- Vluyn 199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osold, Iris; Kliemann, Peter (Hg.): „Ach, Sie unterrichten Religion?“. Methoden, </w:t>
      </w:r>
    </w:p>
    <w:p>
      <w:pPr>
        <w:pStyle w:val="Normal"/>
        <w:rPr/>
      </w:pPr>
      <w:r>
        <w:rPr>
          <w:rFonts w:cs="Tahoma" w:ascii="Tahoma" w:hAnsi="Tahoma"/>
        </w:rPr>
        <w:tab/>
        <w:t>Tipps und Trends. Stuttgart 200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Büttner, G. / Dieterich, V.-J.: Entwicklungspsychologie in der Religionspädagogik.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Vandenhoeck und Ruprecht, Göttingen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ramer, G.: Ich dreh die Wörter einfach um. Gedichte im Religionsunterricht. Kösel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Verlag, München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ickmann, J./ Peter, D.: Kompetenzorientiert unterrichten im RU, Bausteine zu den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EPAs, Vandenhoeck und Ruprecht,  Göttingen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reudenberger-Lötz, P./Kraft, F.  /Schlag, T. (Hrsg.): „Wenn man das noch s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glauben kann, ist das gut“. Grundlagen und Impulse für eine Jugendtheologie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Jahrbuch für Jugendtheologie Bd 1. Calwer Verlag, Stuttgart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arriet Gandlau, „Wie Religion unterrichten?“, DKV München 2011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Halbfas, Hubertus: Religionsbücher und Lehrerbän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ilger, Georg; Ritter, Werner H.: Religionsdidaktik Grundschule. Handbuch für die </w:t>
      </w:r>
    </w:p>
    <w:p>
      <w:pPr>
        <w:pStyle w:val="Normal"/>
        <w:rPr/>
      </w:pPr>
      <w:r>
        <w:rPr>
          <w:rFonts w:cs="Tahoma" w:ascii="Tahoma" w:hAnsi="Tahoma"/>
        </w:rPr>
        <w:tab/>
        <w:t>Praxis des evangelischen und katholischen Religionsunterrichts. München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chmann, Rainer; Adam, Gottfried; Ritter, Werner H.: Theologisch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Schlüsselbegriffe. Biblisch- systematisch- didaktisch. Theologie für Lehrerinnen </w:t>
      </w:r>
    </w:p>
    <w:p>
      <w:pPr>
        <w:pStyle w:val="Normal"/>
        <w:rPr/>
      </w:pPr>
      <w:r>
        <w:rPr>
          <w:rFonts w:cs="Tahoma" w:ascii="Tahoma" w:hAnsi="Tahoma"/>
        </w:rPr>
        <w:tab/>
        <w:t>und Lehrer. Göttingen: Vandenhoeck und Ruprecht, 199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chmann, Rainer; Adam, Gottfried; Ritter, Werner H.: Elementare Bibeltext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xegetisch- systematisch- didaktisch. Theologie für Lehrerinnen und Lehrer. </w:t>
      </w:r>
    </w:p>
    <w:p>
      <w:pPr>
        <w:pStyle w:val="Normal"/>
        <w:rPr/>
      </w:pPr>
      <w:r>
        <w:rPr>
          <w:rFonts w:cs="Tahoma" w:ascii="Tahoma" w:hAnsi="Tahoma"/>
        </w:rPr>
        <w:tab/>
        <w:t>Göttingen: Vandenhoeck und Ruprecht, 199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ngner, Wolfgang (Hrsg.): Handbuch der Bibelarbeit. München 198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Lindner, H.: Kompetenzorientierte Fachdidaktik Religion. Vandenhoeck und Ruprecht,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Göttingen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berthür, Rainer: Kinder und die großen Fragen. Ein Praxisbuch für den </w:t>
      </w:r>
    </w:p>
    <w:p>
      <w:pPr>
        <w:pStyle w:val="Normal"/>
        <w:rPr/>
      </w:pPr>
      <w:r>
        <w:rPr>
          <w:rFonts w:cs="Tahoma" w:ascii="Tahoma" w:hAnsi="Tahoma"/>
        </w:rPr>
        <w:tab/>
        <w:t>Religionsunterricht. München 199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berthür, Rainer: Die Seele ist eine Sonne. Was Kinder über Gott und die Wel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wissen. München 2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berthür, Rainer: Kinder fragen nach Leid und Gott. Lernen mit der Bibel im </w:t>
      </w:r>
    </w:p>
    <w:p>
      <w:pPr>
        <w:pStyle w:val="Normal"/>
        <w:rPr/>
      </w:pPr>
      <w:r>
        <w:rPr>
          <w:rFonts w:cs="Tahoma" w:ascii="Tahoma" w:hAnsi="Tahoma"/>
        </w:rPr>
        <w:tab/>
        <w:t>Religionsunterricht. München, 6. Aufl. 2008</w:t>
      </w:r>
    </w:p>
    <w:p>
      <w:pPr>
        <w:pStyle w:val="Normal"/>
        <w:tabs>
          <w:tab w:val="clear" w:pos="708"/>
          <w:tab w:val="left" w:pos="62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berthür, Rainer: Das Buch der Symbole. Auf Entdeckungsreise durch die Welt der </w:t>
      </w:r>
    </w:p>
    <w:p>
      <w:pPr>
        <w:pStyle w:val="Normal"/>
        <w:rPr/>
      </w:pPr>
      <w:r>
        <w:rPr>
          <w:rFonts w:cs="Tahoma" w:ascii="Tahoma" w:hAnsi="Tahoma"/>
        </w:rPr>
        <w:tab/>
        <w:t>Religion. München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ndle, L., Kuld, L., Heinemann, U., Moos, B., Müller, A., Ganzheitliche Methoden im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Religionsunterricht. München 1996</w:t>
      </w:r>
    </w:p>
    <w:p>
      <w:pPr>
        <w:pStyle w:val="Normal"/>
        <w:tabs>
          <w:tab w:val="clear" w:pos="708"/>
          <w:tab w:val="left" w:pos="1365" w:leader="none"/>
          <w:tab w:val="left" w:pos="70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weitzer, Friedrich: Elementarisierung und Kompetenz. Wie Schülerinnen und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hüler von „gutem Religionsunterricht“ profitieren. Neukirchen- Vluyn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chweitzer, Friedrich; Faust-Siehl, Gabriele (Hrsg.): Religion in der Grundschule. </w:t>
      </w:r>
    </w:p>
    <w:p>
      <w:pPr>
        <w:pStyle w:val="Normal"/>
        <w:rPr/>
      </w:pPr>
      <w:r>
        <w:rPr>
          <w:rFonts w:cs="Tahoma" w:ascii="Tahoma" w:hAnsi="Tahoma"/>
        </w:rPr>
        <w:tab/>
        <w:t>Religiöse und moralische Erziehung. AK Grundschule, Frankfurt am Main 199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eidmann, Fritz (Hrsg.): Didaktik des Religionsunterrichts. Ein Leitfaden. </w:t>
      </w:r>
    </w:p>
    <w:p>
      <w:pPr>
        <w:pStyle w:val="Normal"/>
        <w:rPr/>
      </w:pPr>
      <w:r>
        <w:rPr>
          <w:rFonts w:cs="Tahoma" w:ascii="Tahoma" w:hAnsi="Tahoma"/>
        </w:rPr>
        <w:tab/>
        <w:t>Donauwörth 19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immermann, Mirjam und Ruben (Hg.): Handbuch Bibeldidaktik. UTB, Tübingen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sz w:val="20"/>
        <w:szCs w:val="20"/>
        <w:u w:val="single"/>
      </w:rPr>
      <w:t xml:space="preserve">                                                                                                                            </w:t>
    </w:r>
    <w:r>
      <w:rPr>
        <w:rFonts w:cs="Tahoma" w:ascii="Tahoma" w:hAnsi="Tahoma"/>
        <w:sz w:val="20"/>
        <w:szCs w:val="20"/>
        <w:u w:val="single"/>
      </w:rPr>
      <w:t>Grünke 8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41:00Z</dcterms:created>
  <dc:creator>GetCon</dc:creator>
  <dc:description/>
  <cp:keywords/>
  <dc:language>en-US</dc:language>
  <cp:lastModifiedBy>Esther</cp:lastModifiedBy>
  <dcterms:modified xsi:type="dcterms:W3CDTF">2015-03-11T09:41:00Z</dcterms:modified>
  <cp:revision>3</cp:revision>
  <dc:subject/>
  <dc:title>Literatur</dc:title>
</cp:coreProperties>
</file>