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Kompetenzbereich Unterrichten</w:t>
      </w:r>
    </w:p>
    <w:p>
      <w:pPr>
        <w:pStyle w:val="Normal"/>
        <w:autoSpaceDE w:val="false"/>
        <w:spacing w:lineRule="auto" w:line="30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ram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ptschulen und Realschulen, Förderschu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richten im Fach Physik (MPHB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etenzen und 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Siehe Kompetenzen und Standards der Module nach § 52 Abs. 2 Nr. 1 HLbGDV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hspezifische Ergänzungen der Standard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emen und Inhalte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dul A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MPHA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bezogene Diagnose- und Förderkonzep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ücksichtigen von Präkonzepten der Lernend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lektieren, Diskutieren und Bewerten von Ergebniss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elle Gespräche mit den Lernend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ebögen zum Physikalischen Selbstkonzept, zur Erfolgszuversicht, zum Sachinteresse, zur motivierenden Wirkung des Unterrich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terrichtsbeobachtung, Videoanaly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didaktische Lehr- und Lernkonzepte und -prinzipien für kompetenzorientiertes Unterricht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ung, Durchführung und Reflexion eines kompetenzorientierten Unterricht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hoden- und Medienkonzepte für kompetenzorientiertes Unterricht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en mit Modell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lation und Anim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entarisierung und didaktische Rekonstruk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zeptbezogenes Strukturieren von Sachverhalt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eiten mit Quell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tenzorientierte Aufgabenformate und Übungsprinzipi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gaben entwickeln, bewerten, prüf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altliche und curriculare Einordnung, Lösungswege, Antwortformate, Offenheit, Experimentierverhalten,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tenzstufen, Anforderungsmerkm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unizieren, argumentier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orientierte Kriterien für Reflexion und Evaluation von Lehr- und Lernprozess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tags- und Fachbezug, Phänomenorientierung, Mathematisierung, Abstrak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ieren, präsentiere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ulbezogene schulrechtliche Regel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ssische Bildungsstandards und Kerncurriculum für das Fach Physik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,Bold" w:hAnsi="Arial,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Leistungserwartungen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Unterrichtsbesuche mit Planung, Durchführung und Reflexio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 Unterrichtsbesuch mit kurzer Unterrichtsvorbereitung und ein Unterrichtsbesuch mit ausführlicher Unterrichtsvorbereitung.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Unterrichtsvorbereitung ist zwei Werktage vor dem UB bis spätestens 18,30 Uhr zuzuschicken.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altung eines Modulbeitrages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ive Mitgestaltung der Seminarveranstaltungen</w:t>
            </w:r>
          </w:p>
          <w:p>
            <w:pPr>
              <w:pStyle w:val="Normal"/>
              <w:autoSpaceDE w:val="false"/>
              <w:spacing w:lineRule="auto" w:line="3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828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öglichkeit zu einem Unterrichtsbeispiel als Modulbei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meinsame Reflexion des Unterrichtsbeitr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öglichkeit zu einem Unterrichtsbeispiel als Modulbeitra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emeinsame Reflexion des Unterrichtsbeitrage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18288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öglichkeit zu einem Unterrichtsbeispiel als Modulbei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meinsame Reflexion des Unterrichtsbeitr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öglichkeit zu einem Unterrichtsbeispiel als Modulbeitra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emeinsame Reflexion des Unterrichtsbeitrage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47625</wp:posOffset>
                </wp:positionV>
                <wp:extent cx="1828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öglichkeit zu einem Unterrichtsbeispiel als Modulbeitr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meinsame Reflexion des Unterrichtsbeitr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.7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öglichkeit zu einem Unterrichtsbeispiel als Modulbeitra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emeinsame Reflexion des Unterrichtsbeitrages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1475</wp:posOffset>
                </wp:positionH>
                <wp:positionV relativeFrom="paragraph">
                  <wp:posOffset>-374015</wp:posOffset>
                </wp:positionV>
                <wp:extent cx="1504950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5. Sitz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9.2pt;mso-wrap-distance-left:9.05pt;mso-wrap-distance-right:9.05pt;mso-wrap-distance-top:0pt;mso-wrap-distance-bottom:0pt;margin-top:-29.45pt;mso-position-vertical-relative:text;margin-left:629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 xml:space="preserve">5. Sitz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1828800" cy="5029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851200"/>
                            <a:gd name="textAreaBottom" fmla="*/ 2800800 h 2851200"/>
                          </a:gdLst>
                          <a:ahLst/>
                          <a:rect l="textAreaLeft" t="textAreaTop" r="textAreaRight" b="textAreaBottom"/>
                          <a:pathLst>
                            <a:path w="21600" h="59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787"/>
                              </a:lnTo>
                              <a:arcTo wR="3600" hR="3600" stAng="10800000" swAng="-5400000"/>
                              <a:lnTo>
                                <a:pt x="18000" y="59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rbeitsphase zum Th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oretischer Schwerpun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itere Beispiele für die Öffnung von Physikunterric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hysik im K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rnen an Sta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ojektorientierter Physikunter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ffenes La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ülerla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gg- Rac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fangsunterricht Phy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halte der ersten Physikstu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e startet man in das Fach Physi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skussion bzw. Arbeitsauftrag zum Th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2pt;width:143.9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rbeitsphase zum The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oretischer Schwerpunk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eitere Beispiele für die Öffnung von Physikunterrich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hysik im Konte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rnen an Stati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ojektorientierter Physikunterr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ffenes Lab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ülerlab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gg- Races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fangsunterricht Physi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halte der ersten Physikstu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e startet man in das Fach Physik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skussion bzw. Arbeitsauftrag zum The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435610</wp:posOffset>
                </wp:positionV>
                <wp:extent cx="1485900" cy="2057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66400"/>
                            <a:gd name="textAreaBottom" fmla="*/ 1125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9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4"/>
                              </a:lnTo>
                              <a:arcTo wR="3600" hR="3600" stAng="10800000" swAng="-5400000"/>
                              <a:lnTo>
                                <a:pt x="18000" y="29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stellung der L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forderungen im Modul/ Organisation des Moduls/ Erwartungen der Teilnehmer/in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3.85pt;margin-top:-34.3pt;width:11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stellung der L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forderungen im Modul/ Organisation des Moduls/ Erwartungen der Teilnehmer/inn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695325</wp:posOffset>
                </wp:positionV>
                <wp:extent cx="1162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2. Si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54.75pt;mso-position-vertical-relative:text;margin-left:134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2. 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695325</wp:posOffset>
                </wp:positionV>
                <wp:extent cx="1504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4. Si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-54.75pt;mso-position-vertical-relative:text;margin-left:467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4. 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695325</wp:posOffset>
                </wp:positionV>
                <wp:extent cx="13906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3. Si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-54.7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3. 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695325</wp:posOffset>
                </wp:positionV>
                <wp:extent cx="11620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1. Si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54.7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1. 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39065</wp:posOffset>
                </wp:positionV>
                <wp:extent cx="2057400" cy="5715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rnvoraussetzungen der LiV abklä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10.9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rnvoraussetzungen der LiV abklären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76835</wp:posOffset>
                </wp:positionV>
                <wp:extent cx="216535" cy="13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714500" cy="3429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290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44000"/>
                            <a:gd name="textAreaBottom" fmla="*/ 18968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43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92"/>
                              </a:lnTo>
                              <a:arcTo wR="3600" hR="3600" stAng="10800000" swAng="-5400000"/>
                              <a:lnTo>
                                <a:pt x="18000" y="43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äsentation zum Thema (15-20 Minu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oretischer Schwerpun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s Experiment im Physikunter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bettung des Experiments in die Stu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rganisationsfor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es Arb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lungene Experi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iskussion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richtsbeisp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7pt;width:134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äsentation zum Thema (15-20 Minut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oretischer Schwerpunk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s Experiment im Physikunterr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bettung des Experiments in die Stu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rganisationsfor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es Arb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lungene Experim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iskussion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richtsbeisp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35890</wp:posOffset>
                </wp:positionV>
                <wp:extent cx="1714500" cy="3657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576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2073600"/>
                            <a:gd name="textAreaBottom" fmla="*/ 20264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46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71"/>
                              </a:lnTo>
                              <a:arcTo wR="3600" hR="3600" stAng="10800000" swAng="-5400000"/>
                              <a:lnTo>
                                <a:pt x="18000" y="46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äsentation zum Thema (15-20 Minu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oretischer Schwerpun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iagnostizieren 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hysikunterric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timmen der Lernausgangs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st- Stand ermitteln und Soll- Stand aufstellen anhand eines Kompetenzraster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gebnisse bewerten und reflektiere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ragebögenarbeit (Interesse, Motivation und Erfolgszuversich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meldung an den Lernenden ge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skuss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richtsbeisp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0.7pt;width:13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äsentation zum Thema (15-20 Minut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oretischer Schwerpunk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iagnostizieren i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hysikunterrich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stimmen der Lernausgangs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st- Stand ermitteln und Soll- Stand aufstellen anhand eines Kompetenzrasters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gebnisse bewerten und reflektiere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ragebögenarbeit (Interesse, Motivation und Erfolgszuversich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ückmeldung an den Lernenden ge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skussio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richtsbeispi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1714500" cy="1666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Öffnung im Physikunterrich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öglichkeiten zur Öffnung in den methodischen, räumlichen, personellen, didaktischen und inhaltlichen Berei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spiele für die Öffnung von Physikunter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7.65pt;width:134.9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Öffnung im Physikunterrich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öglichkeiten zur Öffnung in den methodischen, räumlichen, personellen, didaktischen und inhaltlichen Berei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ispiele für die Öffnung von Physikunterric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77470</wp:posOffset>
                </wp:positionV>
                <wp:extent cx="1714500" cy="297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684800"/>
                            <a:gd name="textAreaBottom" fmla="*/ 1637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7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34"/>
                              </a:lnTo>
                              <a:arcTo wR="3600" hR="3600" stAng="10800000" swAng="-5400000"/>
                              <a:lnTo>
                                <a:pt x="18000" y="37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äsentation zum Thema (15-20 Minu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heoretischer Schwerpunk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eue Med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teraktive Whiteboards, WebQue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utzung des Internets, Handynut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dc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skussio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errichtsbeisp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6.1pt;width:13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äsentation zum Thema (15-20 Minut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heoretischer Schwerpunk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eue Med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teraktive Whiteboards, WebQues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utzung des Internets, Handynutz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odc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skussio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Unterrichtsbeispi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21920</wp:posOffset>
                </wp:positionV>
                <wp:extent cx="1619250" cy="12712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teratur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fgabenverteilung für die folgenden Modulsitzu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vereinbarungen für die Unterrichtsbes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1pt;mso-wrap-distance-left:9.05pt;mso-wrap-distance-right:9.05pt;mso-wrap-distance-top:0pt;mso-wrap-distance-bottom:0pt;margin-top:9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teraturhinwei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fgabenverteilung für die folgenden Modulsitzung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invereinbarungen für die Unterrichtsbes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27940</wp:posOffset>
                </wp:positionV>
                <wp:extent cx="1828800" cy="1371600"/>
                <wp:effectExtent l="13335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VALU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gleich mit Lern-vorausssetzungen; Erwartungen; anonyme Rückmeldung zur Optimierung der Modulgestal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2.2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VALUAT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gleich mit Lern-vorausssetzungen; Erwartungen; anonyme Rückmeldung zur Optimierung der Modulgestaltung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3420</wp:posOffset>
                </wp:positionH>
                <wp:positionV relativeFrom="paragraph">
                  <wp:posOffset>83185</wp:posOffset>
                </wp:positionV>
                <wp:extent cx="1731645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13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eratur 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rbereitung des Schwerpunktthemas der nächsten Sitz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35pt;height:64.05pt;mso-wrap-distance-left:9.05pt;mso-wrap-distance-right:9.05pt;mso-wrap-distance-top:0pt;mso-wrap-distance-bottom:0pt;margin-top:6.55pt;mso-position-vertical-relative:text;margin-left:-54.6pt;mso-position-horizontal-relative:text">
                <v:textbox>
                  <w:txbxContent>
                    <w:p>
                      <w:pPr>
                        <w:pStyle w:val="Textkrper2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eratur 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orbereitung des Schwerpunktthemas der nächsten Sitz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83185</wp:posOffset>
                </wp:positionV>
                <wp:extent cx="17316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eratur 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rbereitung des Schwerpunktthemas bzw. Unterrichts-besuchs der nächsten Sitz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35pt;height:82.5pt;mso-wrap-distance-left:9.05pt;mso-wrap-distance-right:9.05pt;mso-wrap-distance-top:0pt;mso-wrap-distance-bottom:0pt;margin-top:6.55pt;mso-position-vertical-relative:text;margin-left:305.25pt;mso-position-horizontal-relative:text">
                <v:textbox>
                  <w:txbxContent>
                    <w:p>
                      <w:pPr>
                        <w:pStyle w:val="Textkrper2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eratur 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orbereitung des Schwerpunktthemas bzw. Unterrichts-besuchs der nächsten Sitz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83185</wp:posOffset>
                </wp:positionV>
                <wp:extent cx="17316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eratur 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rbereitung des Schwerpunktthemas bzw. Unterrichts-besuchs der nächsten Sitz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35pt;height:82.5pt;mso-wrap-distance-left:9.05pt;mso-wrap-distance-right:9.05pt;mso-wrap-distance-top:0pt;mso-wrap-distance-bottom:0pt;margin-top:6.55pt;mso-position-vertical-relative:text;margin-left:467.4pt;mso-position-horizontal-relative:text">
                <v:textbox>
                  <w:txbxContent>
                    <w:p>
                      <w:pPr>
                        <w:pStyle w:val="Textkrper2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eratur 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orbereitung des Schwerpunktthemas bzw. Unterrichts-besuchs der nächsten Sitz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83185</wp:posOffset>
                </wp:positionV>
                <wp:extent cx="1731645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eratur 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orbereitung des Schwerpunktthemas bzw. Unterrichts-besuchs der nächsten Sitzun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35pt;height:82.5pt;mso-wrap-distance-left:9.05pt;mso-wrap-distance-right:9.05pt;mso-wrap-distance-top:0pt;mso-wrap-distance-bottom:0pt;margin-top:6.55pt;mso-position-vertical-relative:text;margin-left:116.4pt;mso-position-horizontal-relative:text">
                <v:textbox>
                  <w:txbxContent>
                    <w:p>
                      <w:pPr>
                        <w:pStyle w:val="Textkrper2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H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eratur l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orbereitung des Schwerpunktthemas bzw. Unterrichts-besuchs der nächsten Sitzung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mic Sans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sz w:val="22"/>
      <w:szCs w:val="24"/>
      <w:lang w:val="de-DE" w:bidi="ar-SA"/>
    </w:rPr>
  </w:style>
  <w:style w:type="character" w:styleId="CharZchnZchn">
    <w:name w:val=" Char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szCs w:val="24"/>
    </w:rPr>
  </w:style>
  <w:style w:type="paragraph" w:styleId="Aufzhlungbullets">
    <w:name w:val="aufzählung - bullets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5:00Z</dcterms:created>
  <dc:creator>Taschi</dc:creator>
  <dc:description/>
  <cp:keywords/>
  <dc:language>en-US</dc:language>
  <cp:lastModifiedBy>Taschi</cp:lastModifiedBy>
  <cp:lastPrinted>2013-01-27T12:10:00Z</cp:lastPrinted>
  <dcterms:modified xsi:type="dcterms:W3CDTF">2013-01-27T11:11:00Z</dcterms:modified>
  <cp:revision>3</cp:revision>
  <dc:subject/>
  <dc:title>Lehramt Hauptschulen und Realschulen, Förderschule</dc:title>
</cp:coreProperties>
</file>