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Kompetenzbereich Unterrichten</w:t>
      </w:r>
    </w:p>
    <w:p>
      <w:pPr>
        <w:pStyle w:val="Normal"/>
        <w:autoSpaceDE w:val="false"/>
        <w:spacing w:lineRule="auto" w:line="30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9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hramt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0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uptschulen und Realschulen, Förderschu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richten im Fach Physik (MPH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petenzen und 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Siehe Kompetenzen und Standards der Module nach § 52 Abs. 2 Nr. 1 HLbGDV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chspezifische Ergänzungen der Standard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hemen und Inhalte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dul A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MPHA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itrag des Fachs zur Erfüllung des Bildungsauftrag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öglichkeiten und Grenzen des Faches Physi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wägen und Bewerten von Handlungsfolgen auf Natur und Gesellschaf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lexion und Bewerten von Handlungsoptionen als Grundlage gesellschaftlicher Partizipation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hdidaktische Lehr- und Lernkonzepte und -prinzipien für kompetenzorientiertes Unterricht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ücksichtigung der naturwissenschaftlichen Arbeitswei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wenden von Fach- und Symbolsprach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ierung des Unterrichts an Kontext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hspezifische Formen der Begriffsbildu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blemorientiertes, entdeckendes und forschendes Lernen in kooperativen Arbeitsform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ung, Durchführung und Reflexion eines kompetenzorientierten Unterricht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hoden- und Medienkonzepte für kompetenzorientiertes Unterricht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satz von Experiment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obachten, beschreiben, vergleich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en, untersuchen, auswerten, interpretiere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hspezifische Konzepte zur Leistungsmessung und -bewertun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,Bold" w:hAnsi="Arial,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ganisationsforme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d Methode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iografische Selbstreflexio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litzlicht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ratio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äsentatione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ppen-, Partner- und Einzelarbeit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reisgespräche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anung und Durchführung von Seminarsequenze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tuationsanalyse (Planspiele, Rollenspiele)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anung exemplarischer Unterrichtsinhalte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hemenbezogene Dokumentation und Reflexion vo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rich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,Bold" w:hAnsi="Arial,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oraussetzungen zur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ilnahme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ahlfach Chemie oder fachspezifische Grundkenntnisse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gende Kenntnisse in der Fachdidaktik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rundlegende Kenntnisse von Lerntheorien und Formen des Lernen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eistungserwartungen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/>
                <w:sz w:val="18"/>
                <w:szCs w:val="18"/>
              </w:rPr>
              <w:t>Unterrichtspraxis unter besonderer Berücksichtigung eines Schwerpunktes des Moduls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/>
                <w:sz w:val="18"/>
                <w:szCs w:val="18"/>
              </w:rPr>
              <w:t>Nachweis einer eigenständigen Arbeit an einem selbst gewählten Schwerpunkt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ive Mitgestaltung der Seminarveranstaltunge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odulverantwortung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usbilderin oder Ausbilder Physik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ulverantwortung wird zu Beginn festgelegt</w:t>
            </w:r>
          </w:p>
        </w:tc>
      </w:tr>
    </w:tbl>
    <w:p>
      <w:pPr>
        <w:pStyle w:val="Normal"/>
        <w:spacing w:lineRule="auto" w:line="3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99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sz w:val="22"/>
      <w:szCs w:val="24"/>
      <w:lang w:val="de-DE" w:bidi="ar-SA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szCs w:val="24"/>
    </w:rPr>
  </w:style>
  <w:style w:type="paragraph" w:styleId="Aufzhlungbullets">
    <w:name w:val="aufzählung - bullets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8:00Z</dcterms:created>
  <dc:creator>Taschi</dc:creator>
  <dc:description/>
  <cp:keywords/>
  <dc:language>en-US</dc:language>
  <cp:lastModifiedBy>Rainer</cp:lastModifiedBy>
  <cp:lastPrinted>2009-12-09T21:47:00Z</cp:lastPrinted>
  <dcterms:modified xsi:type="dcterms:W3CDTF">2018-04-09T08:04:00Z</dcterms:modified>
  <cp:revision>3</cp:revision>
  <dc:subject/>
  <dc:title>Lehramt Hauptschulen und Realschulen, Förderschule</dc:title>
</cp:coreProperties>
</file>