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0"/>
        <w:gridCol w:w="3834"/>
        <w:gridCol w:w="3929"/>
        <w:gridCol w:w="3472"/>
      </w:tblGrid>
      <w:tr>
        <w:trPr>
          <w:trHeight w:val="841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u-stein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hemenschwerpunkt(e)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Angestrebter Kompetenzerwerb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ögliche Seminargestaltung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Basisliteratur</w:t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/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sz w:val="20"/>
                <w:szCs w:val="20"/>
              </w:rPr>
              <w:t>Zielsetzungen des Physikunterrichts</w:t>
            </w:r>
          </w:p>
        </w:tc>
        <w:tc>
          <w:tcPr>
            <w:tcW w:w="383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tsfelder kenne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chliche Kompetenzen kennen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Überfachliche Kompetenzen kennen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Bildungsziele von Physikunterricht kenne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2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- Fachkonferenz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Wir entwickeln ein schulinternes Curriculum im naturwissenschaftlichen Unterricht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Kerncurriculum Fluch oder Segen? Vor- und Nachteile des Kerncurriculums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Vergleich Lehrplan und Bildungsstandards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Helvetica-Bold"/>
                <w:bCs/>
                <w:sz w:val="16"/>
                <w:szCs w:val="16"/>
              </w:rPr>
            </w:pPr>
            <w:r>
              <w:rPr>
                <w:rFonts w:cs="Helvetica-Bold"/>
                <w:bCs/>
                <w:sz w:val="16"/>
                <w:szCs w:val="16"/>
              </w:rPr>
              <w:t>- Hessisches Kultusministerium Bildungsstandards und Inhaltsfeld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sz w:val="16"/>
                <w:szCs w:val="16"/>
              </w:rPr>
              <w:t xml:space="preserve">Das neue Kerncurriculum für Hessen </w:t>
            </w:r>
            <w:r>
              <w:rPr>
                <w:rFonts w:cs="Helvetica-Bold"/>
                <w:bCs/>
                <w:sz w:val="16"/>
                <w:szCs w:val="16"/>
              </w:rPr>
              <w:t xml:space="preserve">Sekundarstufe I – Realschule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Helvetica-Bold"/>
                <w:bCs/>
                <w:color w:val="000000"/>
                <w:sz w:val="16"/>
                <w:szCs w:val="16"/>
              </w:rPr>
            </w:pPr>
            <w:r>
              <w:rPr>
                <w:rFonts w:cs="Helvetica-Bold"/>
                <w:bCs/>
                <w:sz w:val="16"/>
                <w:szCs w:val="16"/>
              </w:rPr>
              <w:t>- Hessisches Kultusministerium Bildungsstandards</w:t>
            </w:r>
            <w:r>
              <w:rPr>
                <w:rFonts w:cs="Helvetica-Bold"/>
                <w:bCs/>
                <w:color w:val="000000"/>
                <w:sz w:val="16"/>
                <w:szCs w:val="16"/>
              </w:rPr>
              <w:t xml:space="preserve"> und Inhaltsfeld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Helvetica-Bold"/>
                <w:b/>
                <w:bCs/>
                <w:color w:val="000000"/>
                <w:sz w:val="16"/>
                <w:szCs w:val="16"/>
              </w:rPr>
              <w:t xml:space="preserve">Das neue Kerncurriculum für Hessen </w:t>
            </w:r>
            <w:r>
              <w:rPr>
                <w:rFonts w:cs="Helvetica-Bold"/>
                <w:bCs/>
                <w:color w:val="000000"/>
                <w:sz w:val="16"/>
                <w:szCs w:val="16"/>
              </w:rPr>
              <w:t>Sekundarstufe I – Hauptschul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Helvetica-Bold"/>
                <w:bCs/>
                <w:sz w:val="16"/>
                <w:szCs w:val="16"/>
              </w:rPr>
            </w:pPr>
            <w:r>
              <w:rPr>
                <w:rFonts w:cs="Helvetica-Bold"/>
                <w:bCs/>
                <w:sz w:val="16"/>
                <w:szCs w:val="16"/>
              </w:rPr>
              <w:t>- Hartmut Wiesner, Horst Schecker, Martin Hopf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ysikdidaktik kompak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dungswert und Bildungsziele sowie Bildungsstandards, Kompetenzen, Kerncurriculum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lis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Ernst Kircher, Raimund Gitwidz, Peter Häußl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ysikdidaktik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itel 1 Warum Physikunterricht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Das Experiment im Physikunterricht</w:t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schiedene Arten des Experimentes im PU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sz w:val="18"/>
                <w:szCs w:val="18"/>
              </w:rPr>
              <w:t>Vor- und Nachteile der Experimente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29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- Unterscheidung der didaktischen Stellung eines Experiments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fferenzieren bei, Experimenten, Texten, Bearbeitung, ….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agnostizieren anhand von Protokollen, Bildergeschichten, Gruppenarbeiten…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- Selbsteinschätzung/ Fremdeinschätzung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 Ablauf von Kopfballexperimente oder Egg- Race kennen lerne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H.- J. Bader, H. Bauer und R. Demuth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nkrete Fachdidaktik Chemie</w:t>
            </w:r>
            <w:r>
              <w:rPr>
                <w:sz w:val="16"/>
                <w:szCs w:val="16"/>
              </w:rPr>
              <w:t>, Kapite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denbourg Verla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Ernst Kircher, Raimund Gitwidz, Peter Häußl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ysikdidaktik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itel 6.6 Experimente im Physikunterrich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Springer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Silke Mikelskis- Seifert, Thorid Rag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hysik Methodik,</w:t>
            </w:r>
            <w:r>
              <w:rPr>
                <w:rFonts w:cs="Arial"/>
                <w:sz w:val="16"/>
                <w:szCs w:val="16"/>
              </w:rPr>
              <w:t xml:space="preserve"> Kapitel1 Unterrichtsansätze zu den Methoden physikalischer Erkenntnisgewinnun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elsen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herheit im Physikunterricht</w:t>
            </w:r>
          </w:p>
        </w:tc>
        <w:tc>
          <w:tcPr>
            <w:tcW w:w="3834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Verordnung zur Aufsichtsführung bei praktischen Arbeiten während schulischer Veranstaltungen kennen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sz w:val="18"/>
                <w:szCs w:val="18"/>
              </w:rPr>
              <w:t>Die Verordnung über die Aufsicht über Schülerinnen und Schüler: Richtlinien kenn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29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- Fallbeispiele aus dem Unterricht. Was tun wenn...?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icherheitsregeln aufstell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Sicherheitsunterweisung für SuS entwerfen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- Was muss ich als Physiklehrer beachten, was als Fachschaftsleitung?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mtsblatt ABI. 1/ 14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erordnung über die Aufsicht über Schülerinnen und Schül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fsichtsverordnung- AufsVO)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 Dezember 2013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Empfehlung der Kultusministerkonferenz Beschluss der KMK vom 09.09.1994 i.d.F. vom 27.02.2013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ichtlinien zur Sicherheit im Unterricht</w:t>
            </w:r>
            <w:r>
              <w:rPr>
                <w:sz w:val="16"/>
                <w:szCs w:val="16"/>
              </w:rPr>
              <w:t xml:space="preserve"> (RISU)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ndeneinstiege im Physikunterricht</w:t>
            </w:r>
          </w:p>
        </w:tc>
        <w:tc>
          <w:tcPr>
            <w:tcW w:w="3834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Funktion des Unterrichtseinsieges kennen Kriterien für einen guten Unterrichtseinstieg kennen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9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- Welche Unterrichtseinstiege kenne ich?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erschiedene Unterrichtseinstiege in ein Thema des Physikunterrichts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instieg in eine ganze Physikeinheit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Hilbert Mey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methoden 2 Praxisband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nte Lektio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elsen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Thorid Rab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einstieg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U Physik Heft 139; Friedrich Verlag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/>
            <w:shd w:fill="C0C0C0" w:val="clear"/>
          </w:tcPr>
          <w:p>
            <w:pPr>
              <w:pStyle w:val="ListParagraph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thodenvielfalt im Physikunterricht</w:t>
            </w:r>
          </w:p>
        </w:tc>
        <w:tc>
          <w:tcPr>
            <w:tcW w:w="3834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schiedene methodische Konzepte im Physikunterricht kenn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msetzungsmöglichkeiten von methodischen Großformen im Physikunterricht benennen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Methoden für „Textarbeit“ kennen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- Methodenvielfalt für eine Textarbeit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Texte und Bilder zuordn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Bildergeschichten entstehen lass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ojektunterricht oder projektorientierten Physikunterricht zu einem Thema plan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tationsarbeit im Physikunterricht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Hilbert Mey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methoden 2 Praxisband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nte Lektio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elsen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Thorid Rab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einstieg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Ernst Kircher, Raimund Gitwidz, Peter Häußl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ysikdidaktik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itel 5 Methoden im Physikunterich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Springer Verla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Silke Mikelskis- Seifert, Thorid Rag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hysik Methodik,</w:t>
            </w:r>
            <w:r>
              <w:rPr>
                <w:rFonts w:cs="Arial"/>
                <w:sz w:val="16"/>
                <w:szCs w:val="16"/>
              </w:rPr>
              <w:t xml:space="preserve"> Teil 3 Methodische Großformen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elsen Verlag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eistungsbewertung im Physikunterricht</w:t>
            </w:r>
          </w:p>
        </w:tc>
        <w:tc>
          <w:tcPr>
            <w:tcW w:w="3834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Fachspezifische Konzepte zur Leistungsmessung und – bewertung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öglichkeiten der Bewertung</w:t>
            </w:r>
            <w:r>
              <w:rPr>
                <w:rFonts w:cs="Arial"/>
                <w:sz w:val="18"/>
                <w:szCs w:val="18"/>
              </w:rPr>
              <w:t xml:space="preserve"> kenn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erien für Bewertung;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abentypen für schriftliche Arbeiten kenne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chtliche Grundlagen für Bewertun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29" w:type="dxa"/>
            <w:tcBorders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- Schriftliche Lernkontrolle entwerfen 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chriftliche Lernkontrollen vergleichen und gute Aufgaben finden, die einem kompetenzorientierten Unterricht wiedergeben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G. Becker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Unterricht auswerten und beurteile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eltz Verlag</w:t>
            </w:r>
          </w:p>
        </w:tc>
      </w:tr>
      <w:tr>
        <w:trPr>
          <w:trHeight w:val="1777" w:hRule="atLeast"/>
        </w:trPr>
        <w:tc>
          <w:tcPr>
            <w:tcW w:w="92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0" w:type="dxa"/>
            <w:tcBorders/>
            <w:shd w:fill="C0C0C0" w:val="clear"/>
          </w:tcPr>
          <w:p>
            <w:pPr>
              <w:pStyle w:val="ListParagraph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tags- und Fachsprache</w:t>
            </w:r>
          </w:p>
        </w:tc>
        <w:tc>
          <w:tcPr>
            <w:tcW w:w="383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ltagssprache auf physikalische Fachlichkeit prüfe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hoden zur Stärkung der Fachsprache kenne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/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Begriffe aus dem Alltag, die in der Physik relevant sind, find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exikon der Fachbegriff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Fachsprachtrainern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Jörg Will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daktik des Physikunterricht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 Von der Sprachbildung zur narrativen Didaktik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lag Harri Deutsch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arsten Rinck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ltagssprache, Fachsprache und ihre besondere Bedeutung für das Lerne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physik.uni-regensburg.de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2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flicht</w:t>
            </w:r>
          </w:p>
        </w:tc>
        <w:tc>
          <w:tcPr>
            <w:tcW w:w="29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turwissenschaftliche Arbeitsweise</w:t>
            </w:r>
          </w:p>
        </w:tc>
        <w:tc>
          <w:tcPr>
            <w:tcW w:w="38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schend- entwickelnde Unterrichtsverfahren kennen lernen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chrittigkeit der naturwissenschaftlichen Arbeitsweise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chdidaktische Prinzipien anwenden</w:t>
            </w:r>
          </w:p>
        </w:tc>
        <w:tc>
          <w:tcPr>
            <w:tcW w:w="392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Planung einer Stunde zum forschend- entwickelnden Unterricht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tunden nach der Schrittigkeit analysier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sinnvolle „Forscheraufgaben“ wähl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2"/>
                <w:szCs w:val="12"/>
              </w:rPr>
              <w:t>- Heinz Schmidtkunz, Helmut Linneman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s forschend- entwickelnde Unterrichtsverfahren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tarp Verlagsservice</w:t>
            </w:r>
          </w:p>
          <w:p>
            <w:pPr>
              <w:pStyle w:val="Footer"/>
              <w:tabs>
                <w:tab w:val="left" w:pos="120" w:leader="none"/>
                <w:tab w:val="center" w:pos="4536" w:leader="none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Cambria" w:ascii="Cambria" w:hAnsi="Cambria"/>
        <w:sz w:val="36"/>
      </w:rPr>
      <w:t>Modul Physik A</w:t>
    </w:r>
    <w:r>
      <w:rPr/>
      <w:tab/>
    </w:r>
    <w:r>
      <w:rPr>
        <w:b/>
        <w:smallCaps/>
        <w:sz w:val="44"/>
      </w:rPr>
      <w:t>Überblick-Themenbausteine</w:t>
    </w:r>
    <w:r>
      <w:rPr/>
      <w:tab/>
    </w:r>
    <w:r>
      <w:rPr>
        <w:lang w:val="en-US" w:eastAsia="en-US"/>
      </w:rPr>
      <w:drawing>
        <wp:inline distT="0" distB="0" distL="0" distR="0">
          <wp:extent cx="1533525" cy="33845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7:00Z</dcterms:created>
  <dc:creator>ghrf02</dc:creator>
  <dc:description/>
  <dc:language>en-US</dc:language>
  <cp:lastModifiedBy>Rainer</cp:lastModifiedBy>
  <cp:lastPrinted>2016-02-22T22:42:00Z</cp:lastPrinted>
  <dcterms:modified xsi:type="dcterms:W3CDTF">2021-08-05T08:07:00Z</dcterms:modified>
  <cp:revision>2</cp:revision>
  <dc:subject/>
  <dc:title>Bau-stein</dc:title>
</cp:coreProperties>
</file>