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.Hoegg: Schulrecht    Beltz Verlag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nheim 2006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T.Böhm: Schulrechtliche Fallbeispiele für Leh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Luchterhand Verlag  Kronach 2008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.Bott: Dienstrecht in Hessen LinkLuchterhand Verl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wied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.Böhm: Grundkurs Schulrecht I + II LinkLuchterhand Verlag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ln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Hoegg: Schulrecht: Kurz und bündig. Die 50 wichtigsten Urteile    Beltz Verla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nheim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ssisches Kultusministerium (Hrsg.): Fit für Schulfah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sbaden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Jürgen Böhner</dc:creator>
  <dc:description/>
  <cp:keywords/>
  <dc:language>en-US</dc:language>
  <cp:lastModifiedBy>Böhner1</cp:lastModifiedBy>
  <dcterms:modified xsi:type="dcterms:W3CDTF">2015-01-13T11:36:00Z</dcterms:modified>
  <cp:revision>5</cp:revision>
  <dc:subject/>
  <dc:title>G</dc:title>
</cp:coreProperties>
</file>